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453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453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</w:rPr>
        <w:t>VfK Ringerjug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VfK  Jugendzeltlager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m 21.06.2013 – 23.06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f dem Elmlisberg 1  Wolfach- St. Roma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im Gebele Hof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Freitag 21.06.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effpunkt 16:00 Uhr bei der Hal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VfK Familiensonntag ab 11:00 Uh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t Frühschoppen und Grill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ingeladen sind Eltern und Geschwister der Ringerjugend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le Aktive, Helfer und Gönner des Vf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S:</w:t>
        <w:tab/>
        <w:t>Bitte bringt Besteck und Teller mi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itte bringt wenn möglich ein Salat mi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Mitzubringen sind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lafsack, Luftmatratze, Badesachen, Spiele, Zelt, Teller, Besteck, Trinkbecher, Taschenlampe, Handtuch, Süßigkeit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uere VfK Jugendleit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urus und Ge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6:00Z</dcterms:created>
  <dc:creator>Testuser</dc:creator>
  <dc:description/>
  <dc:language>en-US</dc:language>
  <cp:lastModifiedBy>Maurus Maier</cp:lastModifiedBy>
  <dcterms:modified xsi:type="dcterms:W3CDTF">2013-05-30T16:43:30Z</dcterms:modified>
  <cp:revision>2</cp:revision>
  <dc:subject/>
  <dc:title>VfK Ringerjugend</dc:title>
</cp:coreProperties>
</file>